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cs="Arial"/>
          <w:color w:val="222222"/>
        </w:rPr>
      </w:pPr>
      <w:r>
        <w:rPr>
          <w:rFonts w:cs="Arial"/>
          <w:color w:val="222222"/>
        </w:rPr>
        <w:drawing>
          <wp:inline distT="0" distB="0" distL="0" distR="0">
            <wp:extent cx="3771900" cy="156908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ISCRIZIONE AL CORSO Tecnico Educatore Ginnastica Artist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……… Società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………………………………………………………… Tel. e/o cellular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Uisp..(obbligatoria)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isce al Corso di “Tecnico Educatore”  Secondo Livello organizzato dalla</w:t>
      </w:r>
    </w:p>
    <w:p>
      <w:pPr>
        <w:pStyle w:val="Normal"/>
        <w:rPr/>
      </w:pPr>
      <w:r>
        <w:rPr/>
        <w:t>LEGA REGIONALE UISP “LE GINNASTICHE”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O E SOGGIORNO A CARIC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A VERSARE IL PRIMO GIORNO DEL CORSO €.150.00 –(compreso cartellino te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minimo di partecipanti 10. Termine delle iscrizioni dal 20 al 30 sett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Iscrizioni per</w:t>
      </w:r>
      <w:r>
        <w:rPr/>
        <w:t xml:space="preserve"> e.mail: </w:t>
      </w:r>
      <w:hyperlink r:id="rId3">
        <w:r>
          <w:rPr>
            <w:rStyle w:val="InternetLink"/>
          </w:rPr>
          <w:t>nibbibr@fol.it</w:t>
        </w:r>
      </w:hyperlink>
      <w:r>
        <w:rPr/>
        <w:t xml:space="preserve">; </w:t>
      </w:r>
      <w:hyperlink r:id="rId4">
        <w:r>
          <w:rPr>
            <w:rStyle w:val="InternetLink"/>
          </w:rPr>
          <w:t>sarafattorini@hotmail.com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2"/>
        </w:rPr>
        <w:t>Data</w:t>
      </w:r>
      <w:r>
        <w:rPr/>
        <w:t>………………………………………             Firm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l’UISP al trattamento dei dati personali condizionato al rispetto della vigente normativa- Legge 675/96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  <w:t xml:space="preserve">Fir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bbibr@fol.it" TargetMode="External"/><Relationship Id="rId4" Type="http://schemas.openxmlformats.org/officeDocument/2006/relationships/hyperlink" Target="mailto:sarafattorini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47:00Z</dcterms:created>
  <dc:creator>Bruno Nibbi</dc:creator>
  <dc:description/>
  <cp:keywords/>
  <dc:language>en-US</dc:language>
  <cp:lastModifiedBy>Leo &amp; Pancio</cp:lastModifiedBy>
  <cp:lastPrinted>2007-07-25T15:51:00Z</cp:lastPrinted>
  <dcterms:modified xsi:type="dcterms:W3CDTF">2012-05-23T12:37:00Z</dcterms:modified>
  <cp:revision>8</cp:revision>
  <dc:subject/>
  <dc:title>Scheda Iscrizione</dc:title>
</cp:coreProperties>
</file>